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spacing w:before="0" w:after="120"/>
        <w:ind w:right="-284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spacing w:before="0" w:after="120"/>
        <w:ind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Normal"/>
        <w:spacing w:before="0" w:after="120"/>
        <w:ind w:right="-284" w:hanging="0"/>
        <w:jc w:val="center"/>
        <w:rPr>
          <w:b/>
          <w:b/>
        </w:rPr>
      </w:pPr>
      <w:r>
        <w:rPr>
          <w:b/>
        </w:rPr>
        <w:t>САНКТ-ПЕТЕРБУРГА  ПОСЕЛОК  МЕТАЛЛОСТРОЙ</w:t>
      </w:r>
    </w:p>
    <w:p>
      <w:pPr>
        <w:pStyle w:val="Normal"/>
        <w:spacing w:before="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МС ВМО Санкт-Петербурга п. Металлострой)</w:t>
      </w:r>
    </w:p>
    <w:p>
      <w:pPr>
        <w:pStyle w:val="Normal"/>
        <w:spacing w:before="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                                                          № 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</w:t>
      </w:r>
      <w:r>
        <w:rPr>
          <w:sz w:val="20"/>
          <w:szCs w:val="20"/>
        </w:rPr>
        <w:t xml:space="preserve">нормативных затрат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 обеспечение функций муниципального сове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нутригородского муниципального образования Санкт-Петербурга</w:t>
        <w:br/>
        <w:t xml:space="preserve">поселок Металлостро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Федеральным законом от 05.04.2013 № 44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 «Об общих принципах организации местного самоуправления в Российской Федерации»</w:t>
      </w:r>
      <w:r>
        <w:rPr>
          <w:bCs/>
        </w:rPr>
        <w:t xml:space="preserve">, постановлением Правительства РФ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</w:t>
      </w:r>
      <w:r>
        <w:rPr>
          <w:bCs/>
          <w:color w:val="FF0000"/>
        </w:rPr>
        <w:t xml:space="preserve"> </w:t>
      </w:r>
      <w:r>
        <w:rPr>
          <w:bCs/>
        </w:rPr>
        <w:t xml:space="preserve">на основании  постановления местной администрации </w:t>
      </w:r>
      <w:r>
        <w:rPr/>
        <w:t>внутригородского муниципального образования Санкт-Петербурга поселок Металлострой от 21.12.2016 № 285 «Об утверждении правил определения нормативных затрат на обеспечение функций органов местного самоуправления внутригородского муниципального образования Санкт-Петербурга поселок Металлостро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  Утвердить нормативные затраты  на обеспечение функций муниципального совета внутригородского муниципального образования Санкт-Петербурга поселок Металлострой 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Постановление подлежит размещению в единой информационной системе в сфере закупок.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) и на официальном сайте внутригородского муниципального образования Санкт-Петербурга поселок Металлострой </w:t>
      </w:r>
      <w:r>
        <w:rPr>
          <w:bCs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cs="Arial Narrow"/>
            <w:lang w:val="en-US"/>
          </w:rPr>
          <w:t>www</w:t>
        </w:r>
        <w:r>
          <w:rPr>
            <w:rStyle w:val="InternetLink"/>
            <w:rFonts w:cs="Arial Narrow"/>
          </w:rPr>
          <w:t>.</w:t>
        </w:r>
        <w:r>
          <w:rPr>
            <w:rStyle w:val="InternetLink"/>
            <w:rFonts w:cs="Arial Narrow"/>
            <w:lang w:val="en-US"/>
          </w:rPr>
          <w:t>msmetal</w:t>
        </w:r>
        <w:r>
          <w:rPr>
            <w:rStyle w:val="InternetLink"/>
            <w:rFonts w:cs="Arial Narrow"/>
          </w:rPr>
          <w:t>-</w:t>
        </w:r>
        <w:r>
          <w:rPr>
            <w:rStyle w:val="InternetLink"/>
            <w:rFonts w:cs="Arial Narrow"/>
            <w:lang w:val="en-US"/>
          </w:rPr>
          <w:t>kolpinfo</w:t>
        </w:r>
        <w:r>
          <w:rPr>
            <w:rStyle w:val="InternetLink"/>
            <w:rFonts w:cs="Arial Narrow"/>
          </w:rPr>
          <w:t>.</w:t>
        </w:r>
        <w:r>
          <w:rPr>
            <w:rStyle w:val="InternetLink"/>
            <w:rFonts w:cs="Arial Narrow"/>
            <w:lang w:val="en-US"/>
          </w:rPr>
          <w:t>ru</w:t>
        </w:r>
      </w:hyperlink>
      <w:r>
        <w:rPr>
          <w:rFonts w:cs="Arial Narrow"/>
        </w:rPr>
        <w:t xml:space="preserve">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Постановления оставляю за собой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председател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>Н.И. Антон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от_________________№_____</w:t>
      </w:r>
    </w:p>
    <w:p>
      <w:pPr>
        <w:pStyle w:val="Normal"/>
        <w:autoSpaceDE w:val="false"/>
        <w:jc w:val="center"/>
        <w:rPr/>
      </w:pPr>
      <w:r>
        <w:rPr/>
      </w:r>
      <w:bookmarkStart w:id="0" w:name="Par55"/>
      <w:bookmarkStart w:id="1" w:name="Par55"/>
      <w:bookmarkEnd w:id="1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ативные затраты на обеспечение функций</w:t>
      </w:r>
    </w:p>
    <w:p>
      <w:pPr>
        <w:pStyle w:val="Normal"/>
        <w:autoSpaceDE w:val="false"/>
        <w:jc w:val="center"/>
        <w:rPr/>
      </w:pPr>
      <w:r>
        <w:rPr/>
        <w:t>муниципального совета внутригородского муниципального образования Санкт-Петербурга поселок Металлостр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7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49"/>
        <w:gridCol w:w="100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(группа, подгруппа) затр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нормативных затрат, руб в г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 нормативных зат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информационно-коммуникационные технолог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0194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затрат на информационно-коммуникационные технологии осуществляется исходя из следующих 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услуги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арен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содержание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прочих работ и услуг, не относящихся к затратам на услуги связи, аренду и содержание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основ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нематериальных актив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материальных запасов в сфере информационно-коммуника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затраты в сфере информационно-коммуникационных технолог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услуги связ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5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услуги связи осуществляется исходя из следующих под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абонентскую пла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овременную оплату местных телефонных соеди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овременную оплату междугородних и международных телефонных соеди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подвижной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ередачу данных с использованием информационно-телекоммуникационной сети "Интернет" и услуг интернет-провайде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электросвязь, относящуюся к связи специального назначения, используемой на региональном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электросвязь, относящуюся к связи специального назначения, используемой на федеральном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по предоставлению цифровых потоков для коммутируемых телефонных соеди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иных услуг связи в сфере информационно-коммуникационных технолог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абонентскую пла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116,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абонентскую плату осуществляется в порядке, определяемом ОМ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4762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  <w:r>
              <w:rPr>
                <w:b/>
                <w:position w:val="-12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2"/>
                <w:lang w:val="en-US" w:eastAsia="en-US"/>
              </w:rPr>
              <w:t xml:space="preserve">- </w:t>
            </w:r>
            <w:r>
              <w:rPr/>
              <w:t>затраты на абонентскую плату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2470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2470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ежемесячная i-я абонентская плата в расчете на 1 абонентский номер для передачи голос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24701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месяцев предоставления услуги с i-й абонентской плат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овременную оплату местных телефонных соедин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84,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 нормативных затрат на повременную оплату местных телефонных соединений осуществляется в порядке, определяемом ОМС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пв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gm</w:t>
            </w:r>
            <w:r>
              <w:rPr/>
              <w:t xml:space="preserve"> x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gm</w:t>
            </w:r>
            <w:r>
              <w:rPr/>
              <w:t xml:space="preserve"> x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gm</w:t>
            </w:r>
            <w:r>
              <w:rPr/>
              <w:t xml:space="preserve"> x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g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: НЗ</w:t>
            </w:r>
            <w:r>
              <w:rPr>
                <w:vertAlign w:val="subscript"/>
              </w:rPr>
              <w:t xml:space="preserve">пв - </w:t>
            </w:r>
            <w:r>
              <w:rPr/>
              <w:t>норматив затрат на повременную оплату местных телефонных соединений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25717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4640" cy="25717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5717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цена минуты разговора при местных телефонных соединениях по g-му тарифу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25717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месяцев предоставления услуги местной телефонной связи по g-му тариф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овременную оплату междугородних и международных телефонных соедин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овременную оплату междугородних и международных телефонных соединений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мг</w:t>
            </w:r>
            <w:r>
              <w:rPr/>
              <w:t xml:space="preserve"> = Ч</w:t>
            </w:r>
            <w:r>
              <w:rPr>
                <w:vertAlign w:val="subscript"/>
              </w:rPr>
              <w:t>р</w:t>
            </w:r>
            <w:r>
              <w:rPr/>
              <w:t xml:space="preserve"> x Н</w:t>
            </w:r>
            <w:r>
              <w:rPr>
                <w:vertAlign w:val="subscript"/>
              </w:rPr>
              <w:t>ц мг</w:t>
            </w:r>
            <w:r>
              <w:rPr/>
              <w:t xml:space="preserve"> x М</w:t>
            </w:r>
            <w:r>
              <w:rPr>
                <w:vertAlign w:val="subscript"/>
              </w:rPr>
              <w:t>мг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мг</w:t>
            </w:r>
            <w:r>
              <w:rPr/>
              <w:t xml:space="preserve"> - нормативные затраты на повременную оплату междугородних и международных телефонных соедин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 xml:space="preserve"> - расчетная численность работников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мг</w:t>
            </w:r>
            <w:r>
              <w:rPr/>
              <w:t xml:space="preserve"> - норматив цены услуг междугородних и международных телефонных соеди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мг</w:t>
            </w:r>
            <w:r>
              <w:rPr/>
              <w:t xml:space="preserve"> - количество месяцев оказания услуг междугородних и международных телефонных соеди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услуг подвижной связ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оплату услуг подвижной связи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пс</w:t>
            </w:r>
            <w:r>
              <w:rPr/>
              <w:t xml:space="preserve"> = Ч</w:t>
            </w:r>
            <w:r>
              <w:rPr>
                <w:vertAlign w:val="subscript"/>
              </w:rPr>
              <w:t>р</w:t>
            </w:r>
            <w:r>
              <w:rPr/>
              <w:t xml:space="preserve"> x Н</w:t>
            </w:r>
            <w:r>
              <w:rPr>
                <w:vertAlign w:val="subscript"/>
              </w:rPr>
              <w:t>ц пс</w:t>
            </w:r>
            <w:r>
              <w:rPr/>
              <w:t xml:space="preserve"> x М</w:t>
            </w:r>
            <w:r>
              <w:rPr>
                <w:vertAlign w:val="subscript"/>
              </w:rPr>
              <w:t>пс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пс</w:t>
            </w:r>
            <w:r>
              <w:rPr/>
              <w:t xml:space="preserve"> - нормативные затраты на оплату услуг подвижной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 xml:space="preserve"> - расчетная численность работников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пс</w:t>
            </w:r>
            <w:r>
              <w:rPr/>
              <w:t xml:space="preserve"> - норматив цены услуг подвижной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пс</w:t>
            </w:r>
            <w:r>
              <w:rPr/>
              <w:t xml:space="preserve"> - количество месяцев оказания услуг подвижной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ередачу данных с использованием информационно-телекоммуникационной сети "Интернет" и услуг интернет-провайдеров для планшетных компьютеров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пд</w:t>
            </w:r>
            <w:r>
              <w:rPr/>
              <w:t xml:space="preserve"> = Ч</w:t>
            </w:r>
            <w:r>
              <w:rPr>
                <w:vertAlign w:val="subscript"/>
              </w:rPr>
              <w:t>р</w:t>
            </w:r>
            <w:r>
              <w:rPr/>
              <w:t xml:space="preserve"> x Н</w:t>
            </w:r>
            <w:r>
              <w:rPr>
                <w:vertAlign w:val="subscript"/>
              </w:rPr>
              <w:t>ц пд</w:t>
            </w:r>
            <w:r>
              <w:rPr/>
              <w:t xml:space="preserve"> x М</w:t>
            </w:r>
            <w:r>
              <w:rPr>
                <w:vertAlign w:val="subscript"/>
              </w:rPr>
              <w:t>пд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пд</w:t>
            </w:r>
            <w:r>
              <w:rPr/>
              <w:t xml:space="preserve"> - нормативные 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 xml:space="preserve"> - расчетная численность работников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пд</w:t>
            </w:r>
            <w:r>
              <w:rPr/>
              <w:t xml:space="preserve"> - норматив цены оказания услуг передачи данных с использованием информационно-телекоммуникационной сети "Интернет" и услуг интернет-провайдеров для планшетных компьюте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пд</w:t>
            </w:r>
            <w:r>
              <w:rPr/>
              <w:t xml:space="preserve"> - количество месяцев оказания услуг передачи данных с использованием информационно-телекоммуникационной сети "Интернет" и услуг интернет-провайдеров для планшетных компьюте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ередачу данных с использованием информационно-телекоммуникационной сети "Интернет" и услуг интернет-провайде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0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ередачу данных с использованием информационно-телекоммуникационной сети "Интернет" и услуг интернет-провайдеров осуществляется в порядке, определяемом ОМС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4025" cy="4762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: З</w:t>
            </w:r>
            <w:r>
              <w:rPr>
                <w:vertAlign w:val="subscript"/>
              </w:rPr>
              <w:t xml:space="preserve">и </w:t>
            </w:r>
            <w:r>
              <w:rPr/>
              <w:t>- нормативные затраты на передачу данных с использованием информационно-телекоммуникационной сети "Интернет" и услуг интернет-провайдеров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каналов передачи данных сети "Интернет" с i-й пропускной способностью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571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месячная цена аренды канала передачи данных сети "Интернет" с i-й пропускной способ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месяцев аренды канала передачи данных сети "Интернет" с i-й пропускной способность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электросвязь, относящуюся к связи специального назначения, используемой на региональном уровне,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электросвязь, относящуюся к связи специального назначения, используемой на федеральном уровн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электросвязь, относящуюся к связи специального назначения, используемой на федеральном уровне,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оплату услуг по предоставлению цифровых потоков для коммутируемых телефонных соединений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оплату иных услуги связи в сфере информационно-коммуникационных технологий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арен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аренду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содержание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содержание имущества осуществляется в порядке, определяемом ОМСУ, исходя из следующих под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_GoBack"/>
            <w:bookmarkEnd w:id="2"/>
            <w:r>
              <w:rPr/>
              <w:t>затраты на техническое обслуживание и регламентно-профилактический ремонт вычислительной 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оборудования по обеспечению безопасност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локальных вычислительн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систем бесперебойного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затраты,относящиеся к затратам на содержание имущества в сфере информационно-коммуникационных технолог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прочих работ и услуг, не относящихся к затратам на услуги связи, аренду и содержание иму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прочих работ и услуг, не относящихся к затратам на услуги связи, аренду и содержание имущества, осуществляется исходя из следующих под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, связанных с обеспечением безопасност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работ по монтажу (установке), дооборудованию и наладке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00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существляется в порядке, определяемом ОМСУ, с учетом нормативных затрат на приобретение лицензий на использование правовых баз данных (справочных правовых систем "КонсультантПлюс", "Гарант", "Кодекс" и других) (далее - приобретение правовых баз данны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правовых баз данных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пбд</w:t>
            </w:r>
            <w:r>
              <w:rPr/>
              <w:t xml:space="preserve"> = Ч</w:t>
            </w:r>
            <w:r>
              <w:rPr>
                <w:vertAlign w:val="subscript"/>
              </w:rPr>
              <w:t>р</w:t>
            </w:r>
            <w:r>
              <w:rPr/>
              <w:t xml:space="preserve"> x Н</w:t>
            </w:r>
            <w:r>
              <w:rPr>
                <w:vertAlign w:val="subscript"/>
              </w:rPr>
              <w:t>ц пбд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пбд</w:t>
            </w:r>
            <w:r>
              <w:rPr/>
              <w:t xml:space="preserve"> - нормативные затраты на приобретение правовых баз 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 xml:space="preserve"> - расчетная численность работников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пбд</w:t>
            </w:r>
            <w:r>
              <w:rPr/>
              <w:t xml:space="preserve"> - норматив цены приобретения правовых баз данн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услуг, связанных с обеспечением безопасности информ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оплату услуг, связанных с обеспечением безопасности информации,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оплату работ по монтажу (установке), дооборудованию и наладке оборудования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иных нормативных затрат, относящих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основных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94,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основных средств осуществляется исходя из следующих под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рабочих стан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средств подвижной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планшетных компьюте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оборудования по обеспечению безопасност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затраты, относящиеся к затратам на приобретение основных средств в сфере информационно-коммуникационных технолог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рабочих станц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рабочих станций (приобретение комплекта средств автоматизации для оснащения рабочих мест в составе: монитор, системный блок, манипулятор "компьютерная мышь", источник бесперебойного питания)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7920" cy="60960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арм</w:t>
            </w:r>
            <w:r>
              <w:rPr/>
              <w:t xml:space="preserve"> - нормативные затраты на приобретение рабочих стан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арм</w:t>
            </w:r>
            <w:r>
              <w:rPr/>
              <w:t xml:space="preserve"> - норматив цены рабочих стан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пр</w:t>
            </w:r>
            <w:r>
              <w:rPr/>
              <w:t xml:space="preserve"> - прогнозируемая численность работников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спи арм</w:t>
            </w:r>
            <w:r>
              <w:rPr/>
              <w:t xml:space="preserve"> - норматив срока полезного использования рабочей стан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пл</w:t>
            </w:r>
            <w:r>
              <w:rPr/>
              <w:t xml:space="preserve"> - количество должностей, планируемых к замещению в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202"/>
            <w:bookmarkEnd w:id="3"/>
            <w:r>
              <w:rPr/>
              <w:t>1.5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194,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оргтехники (приобретение принтеров, многофункциональных устройств, копировальных аппаратов)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7440" cy="6096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орг</w:t>
            </w:r>
            <w:r>
              <w:rPr/>
              <w:t xml:space="preserve"> - нормативные затраты на приобретение орг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орг</w:t>
            </w:r>
            <w:r>
              <w:rPr/>
              <w:t xml:space="preserve"> - норматив цены орг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пр</w:t>
            </w:r>
            <w:r>
              <w:rPr/>
              <w:t xml:space="preserve"> - прогнозируемая численность работников ОМС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спи орг</w:t>
            </w:r>
            <w:r>
              <w:rPr/>
              <w:t xml:space="preserve"> - норматив срока полезного использования орг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пл</w:t>
            </w:r>
            <w:r>
              <w:rPr/>
              <w:t xml:space="preserve"> - количество должностей, планируемых к замещению в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средств подвижной связ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средств подвижной связи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57912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75" r="-1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сот</w:t>
            </w:r>
            <w:r>
              <w:rPr/>
              <w:t xml:space="preserve"> - нормативные затраты на приобретение средств подвижной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сот</w:t>
            </w:r>
            <w:r>
              <w:rPr/>
              <w:t xml:space="preserve"> - норматив цены средства подвижной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пр</w:t>
            </w:r>
            <w:r>
              <w:rPr/>
              <w:t xml:space="preserve"> - прогнозируемая численность работников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спи сот</w:t>
            </w:r>
            <w:r>
              <w:rPr/>
              <w:t xml:space="preserve"> - норматив срока полезного использования средства подвижной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пл</w:t>
            </w:r>
            <w:r>
              <w:rPr/>
              <w:t xml:space="preserve"> - количество должностей, планируемых к замещению в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планшетных компьюте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планшетных компьютеров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2925" cy="57912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75" r="-1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пл пк</w:t>
            </w:r>
            <w:r>
              <w:rPr/>
              <w:t xml:space="preserve"> - нормативные затраты на приобретение планшетных компьюте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пл пк</w:t>
            </w:r>
            <w:r>
              <w:rPr/>
              <w:t xml:space="preserve"> - норматив цены планшетного компью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пр</w:t>
            </w:r>
            <w:r>
              <w:rPr/>
              <w:t xml:space="preserve"> - прогнозируемая численность работников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спи пл пк</w:t>
            </w:r>
            <w:r>
              <w:rPr/>
              <w:t xml:space="preserve"> - норматив срока полезного использования планшетного компью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пл</w:t>
            </w:r>
            <w:r>
              <w:rPr/>
              <w:t xml:space="preserve"> - количество должностей, планируемых к замещению в ОМСУ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оборудования по обеспечению безопасности информации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траты, относящиеся к затратам на приобретение основных средств в сфере информационно-коммуникационных технолог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иных нормативных затрат, относящихся к затратам на приобретение основных средств в сфере информационно-коммуникационных технологий, осуществляется в порядке, определяемом ОМС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нематериальных актив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нематериальных активов осуществляется в порядке, определяемом ОМСУ, исходя из следующих под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исключительных лицензий на использование программного обеспе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доработку существующего прикладного программного обеспечения, числящегося на балансе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иных нематериальных активов в сфере информационно-коммуникационных технолог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материальных запасов в сфере информационно-коммуникационных технолог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материальных запасов в сфере информационно-коммуникационных технологий осуществляется исходя из следующих под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монито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системных бло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других запасных частей для вычислительной 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магнитных и оптических носителе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деталей для содержания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материальных запасов по обеспечению безопасност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затраты, относящиеся к затратам на приобретение материальных запасов в сфере информационно-коммуникационных технолог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монито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мониторов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57912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мон</w:t>
            </w:r>
            <w:r>
              <w:rPr/>
              <w:t xml:space="preserve"> - нормативные затраты на приобретение монито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мон</w:t>
            </w:r>
            <w:r>
              <w:rPr/>
              <w:t xml:space="preserve"> - норматив цены монит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пр</w:t>
            </w:r>
            <w:r>
              <w:rPr/>
              <w:t xml:space="preserve"> - прогнозируемая численность работников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спи мон</w:t>
            </w:r>
            <w:r>
              <w:rPr/>
              <w:t xml:space="preserve"> - норматив срока полезного использования монит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пл</w:t>
            </w:r>
            <w:r>
              <w:rPr/>
              <w:t xml:space="preserve"> - количество должностей, планируемых к замещению в ОМСУ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системных бло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системных блоков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57912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сб</w:t>
            </w:r>
            <w:r>
              <w:rPr/>
              <w:t xml:space="preserve"> - нормативные затраты на приобретение системных бло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сб</w:t>
            </w:r>
            <w:r>
              <w:rPr/>
              <w:t xml:space="preserve"> - норматив цены системного бл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пр</w:t>
            </w:r>
            <w:r>
              <w:rPr/>
              <w:t xml:space="preserve"> - прогнозируемая численность работников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спи сб</w:t>
            </w:r>
            <w:r>
              <w:rPr/>
              <w:t xml:space="preserve"> - норматив срока полезного использования системного бл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пл</w:t>
            </w:r>
            <w:r>
              <w:rPr/>
              <w:t xml:space="preserve"> - количество должностей, планируемых к замещению в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других запасных частей для вычислительной тех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других запасных частей для вычислительной техники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зч</w:t>
            </w:r>
            <w:r>
              <w:rPr/>
              <w:t xml:space="preserve"> = Н</w:t>
            </w:r>
            <w:r>
              <w:rPr>
                <w:vertAlign w:val="subscript"/>
              </w:rPr>
              <w:t>ц зч</w:t>
            </w:r>
            <w:r>
              <w:rPr/>
              <w:t xml:space="preserve"> x С</w:t>
            </w:r>
            <w:r>
              <w:rPr>
                <w:vertAlign w:val="subscript"/>
              </w:rPr>
              <w:t>вт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зч</w:t>
            </w:r>
            <w:r>
              <w:rPr/>
              <w:t xml:space="preserve"> - нормативные затраты на приобретение других запасных частей для вычислительной 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зч</w:t>
            </w:r>
            <w:r>
              <w:rPr/>
              <w:t xml:space="preserve"> - норматив цены запасных частей для вычислительной 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вт</w:t>
            </w:r>
            <w:r>
              <w:rPr/>
              <w:t xml:space="preserve"> - первоначальная стоимость вычислительной техники, находящейся на балансе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магнитных и оптических носителей информ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 нормативных затрат на приобретение магнитных и оптических носителей информации осуществляется в порядке, определяемом ОМСУ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деталей для содержания оргтехники (принтеров, многофункциональных устройств и копировальных аппаратов)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дет орг</w:t>
            </w:r>
            <w:r>
              <w:rPr/>
              <w:t xml:space="preserve"> = Н</w:t>
            </w:r>
            <w:r>
              <w:rPr>
                <w:vertAlign w:val="subscript"/>
              </w:rPr>
              <w:t>ц дет орг</w:t>
            </w:r>
            <w:r>
              <w:rPr/>
              <w:t xml:space="preserve"> x НЗ</w:t>
            </w:r>
            <w:r>
              <w:rPr>
                <w:vertAlign w:val="subscript"/>
              </w:rPr>
              <w:t>орг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дет орг</w:t>
            </w:r>
            <w:r>
              <w:rPr/>
              <w:t xml:space="preserve"> - нормативные затраты на приобретение деталей для содержания оргтехники (принтеров, многофункциональных устройств и копировальных аппара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дет орг</w:t>
            </w:r>
            <w:r>
              <w:rPr/>
              <w:t xml:space="preserve"> - норматив цены приобретения деталей для содержания оргтехники (принтеров, многофункциональных устройств и копировальных аппара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З</w:t>
            </w:r>
            <w:r>
              <w:rPr>
                <w:vertAlign w:val="subscript"/>
              </w:rPr>
              <w:t>орг</w:t>
            </w:r>
            <w:r>
              <w:rPr/>
              <w:t xml:space="preserve"> - нормативные затраты на приобретение оргтехники (приобретение принтеров, многофункциональных устройств, копировальных аппаратов), определяемые в соответствии с </w:t>
            </w:r>
            <w:hyperlink w:anchor="Par202">
              <w:r>
                <w:rPr>
                  <w:rStyle w:val="InternetLink"/>
                  <w:color w:val="0000FF"/>
                </w:rPr>
                <w:t>пунктом 1.5.2</w:t>
              </w:r>
            </w:hyperlink>
            <w:r>
              <w:rPr/>
              <w:t xml:space="preserve"> настоящего Поряд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 нормативных затрат на приобретение материальных запасов по обеспечению безопасности информации осуществляется в порядке, определяемом ОМСУ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траты, относящиеся к затратам на приобретение материальных запасов в сфере информационно-коммуникационных технолог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 иных нормативных затрат, относящихся к затратам на приобретение материальных запасов в сфере информационно-коммуникационных технологий, осуществляется в порядке, определяемом ОМСУ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траты в сфере информационно-коммуникационных технолог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 иных нормативных затрат в сфере информационно-коммуникационных технологий осуществляется в порядке, определяемом ОМСУ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затраты (в том числе затраты на закупку товаров, работ и услуг в целях оказания государственных услуг (выполнения работ) и реализации государственных функций), не указанные в </w:t>
            </w:r>
            <w:hyperlink r:id="rId23">
              <w:r>
                <w:rPr>
                  <w:rStyle w:val="InternetLink"/>
                </w:rPr>
                <w:t>подпунктах "а"</w:t>
              </w:r>
            </w:hyperlink>
            <w:r>
              <w:rPr/>
              <w:t xml:space="preserve"> - </w:t>
            </w:r>
            <w:hyperlink r:id="rId24">
              <w:r>
                <w:rPr>
                  <w:rStyle w:val="InternetLink"/>
                </w:rPr>
                <w:t>"ж" пункта 6</w:t>
              </w:r>
            </w:hyperlink>
            <w:r>
              <w:rPr/>
              <w:t xml:space="preserve"> Общих прави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6806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 прочих нормативных затрат (в том числе нормативных затрат на закупку товаров, работ и услуг в целях оказания государственных услуг (выполнения работ) и реализации государственных функций), не указанных в </w:t>
            </w:r>
            <w:hyperlink r:id="rId25">
              <w:r>
                <w:rPr>
                  <w:rStyle w:val="InternetLink"/>
                </w:rPr>
                <w:t>подпунктах "а"</w:t>
              </w:r>
            </w:hyperlink>
            <w:r>
              <w:rPr/>
              <w:t xml:space="preserve"> - </w:t>
            </w:r>
            <w:hyperlink r:id="rId26">
              <w:r>
                <w:rPr>
                  <w:rStyle w:val="InternetLink"/>
                </w:rPr>
                <w:t>"ж" пункта 6</w:t>
              </w:r>
            </w:hyperlink>
            <w:r>
              <w:rPr/>
              <w:t xml:space="preserve"> Общих правил, осуществляется исходя из следующих 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услуги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ранспортные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коммунальные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аренду помещений и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содержание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основ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нематериальных активов, за исключением затрат на приобретение правовых баз 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траты на приобретение материальных запасов, не отнесенные к затратам, указанным в </w:t>
            </w:r>
            <w:hyperlink r:id="rId27">
              <w:r>
                <w:rPr>
                  <w:rStyle w:val="InternetLink"/>
                </w:rPr>
                <w:t>подпунктах "а"</w:t>
              </w:r>
            </w:hyperlink>
            <w:r>
              <w:rPr/>
              <w:t xml:space="preserve"> - </w:t>
            </w:r>
            <w:hyperlink r:id="rId28">
              <w:r>
                <w:rPr>
                  <w:rStyle w:val="InternetLink"/>
                </w:rPr>
                <w:t>"ж" пункта 6</w:t>
              </w:r>
            </w:hyperlink>
            <w:r>
              <w:rPr/>
              <w:t xml:space="preserve"> Общих прави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прочие затраты, не отнесенные к иным затратам, указанным в </w:t>
            </w:r>
            <w:hyperlink r:id="rId29">
              <w:r>
                <w:rPr>
                  <w:rStyle w:val="InternetLink"/>
                </w:rPr>
                <w:t>подпунктах "а"</w:t>
              </w:r>
            </w:hyperlink>
            <w:r>
              <w:rPr/>
              <w:t xml:space="preserve"> - </w:t>
            </w:r>
            <w:hyperlink r:id="rId30">
              <w:r>
                <w:rPr>
                  <w:rStyle w:val="InternetLink"/>
                </w:rPr>
                <w:t>"ж" пункта 6</w:t>
              </w:r>
            </w:hyperlink>
            <w:r>
              <w:rPr/>
              <w:t xml:space="preserve"> Общих прав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услуги связ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услуги связи осуществляется в порядке, определяемом ОМСУ), исходя из следующих под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почтовой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З</w:t>
            </w:r>
            <w:r>
              <w:rPr>
                <w:vertAlign w:val="subscript"/>
              </w:rPr>
              <w:t>усл пс</w:t>
            </w:r>
            <w:r>
              <w:rPr/>
              <w:t xml:space="preserve">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л отпр</w:t>
            </w:r>
            <w:r>
              <w:rPr/>
              <w:t xml:space="preserve"> x НЗ</w:t>
            </w:r>
            <w:r>
              <w:rPr>
                <w:vertAlign w:val="subscript"/>
              </w:rPr>
              <w:t>отпр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З</w:t>
            </w:r>
            <w:r>
              <w:rPr>
                <w:vertAlign w:val="subscript"/>
              </w:rPr>
              <w:t xml:space="preserve">усл пс - </w:t>
            </w:r>
            <w:r>
              <w:rPr/>
              <w:t>норматив затрат на услуги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л отпр – </w:t>
            </w:r>
            <w:r>
              <w:rPr/>
              <w:t>количество листов почтовых отправ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З</w:t>
            </w:r>
            <w:r>
              <w:rPr>
                <w:vertAlign w:val="subscript"/>
              </w:rPr>
              <w:t>отпр</w:t>
            </w:r>
            <w:r>
              <w:rPr/>
              <w:t xml:space="preserve"> - норматив цены</w:t>
            </w:r>
            <w:r>
              <w:rPr>
                <w:rStyle w:val="8pt"/>
                <w:sz w:val="24"/>
                <w:szCs w:val="24"/>
                <w:lang w:val="en-US"/>
              </w:rPr>
              <w:t xml:space="preserve"> </w:t>
            </w:r>
            <w:r>
              <w:rPr/>
              <w:t>одного листа</w:t>
            </w:r>
            <w:r>
              <w:rPr>
                <w:rStyle w:val="8pt"/>
                <w:sz w:val="24"/>
                <w:szCs w:val="24"/>
                <w:lang w:val="en-US"/>
              </w:rPr>
              <w:t xml:space="preserve"> </w:t>
            </w:r>
            <w:r>
              <w:rPr/>
              <w:t>почтового отправления, определяемый в соответствии с тарифами на основные и дополнительные услуги, утвержденными приказом УФПС г. Санкт-Петербурга и Ленинградской области - филиала ФГУП «Почта России» и в соответствии с положениями статьи 22 Закона а 44-ФЗ и рассчитываемый в ценах на очередной финансов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специальной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транспортные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транспортные услуги осуществляется исходя из следующих под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по договору об оказании услуг перевозки (транспортировки) груз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аренды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разовых услуг пассажирских перевозок при проведении совещ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проезда работника к месту нахождения учебного заведения и обрат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по договору об оказании услуг перевозки (транспортировки) груз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по договору об оказании услуг перевозки (транспортировки) грузов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услуг аренды транспортных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оплату услуг аренды транспортных средств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а тс</w:t>
            </w:r>
            <w:r>
              <w:rPr/>
              <w:t xml:space="preserve"> = 0,1 x Ч</w:t>
            </w:r>
            <w:r>
              <w:rPr>
                <w:vertAlign w:val="subscript"/>
              </w:rPr>
              <w:t>р</w:t>
            </w:r>
            <w:r>
              <w:rPr/>
              <w:t xml:space="preserve"> x Н</w:t>
            </w:r>
            <w:r>
              <w:rPr>
                <w:vertAlign w:val="subscript"/>
              </w:rPr>
              <w:t>ц а тс</w:t>
            </w:r>
            <w:r>
              <w:rPr/>
              <w:t xml:space="preserve"> x Д</w:t>
            </w:r>
            <w:r>
              <w:rPr>
                <w:vertAlign w:val="subscript"/>
              </w:rPr>
              <w:t>а тс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а тс</w:t>
            </w:r>
            <w:r>
              <w:rPr/>
              <w:t xml:space="preserve"> - нормативные затраты на оплату услуг аренды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 xml:space="preserve"> - расчетная численность работников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а тс</w:t>
            </w:r>
            <w:r>
              <w:rPr/>
              <w:t xml:space="preserve"> - норматив цены услуг аренды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а тс</w:t>
            </w:r>
            <w:r>
              <w:rPr/>
              <w:t xml:space="preserve"> - количество дней оказания услуг аренды транспортных средств, но не более количества рабочих дней в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оплату разовых услуг пассажирских перевозок при проведении совещания осуществляется в порядке, определяемом ОМ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З</w:t>
            </w:r>
            <w:r>
              <w:rPr>
                <w:vertAlign w:val="subscript"/>
              </w:rPr>
              <w:t>тр. усл</w:t>
            </w:r>
            <w:r>
              <w:rPr/>
              <w:t xml:space="preserve">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</w:t>
            </w:r>
            <w:r>
              <w:rPr/>
              <w:t xml:space="preserve"> x НЗ</w:t>
            </w:r>
            <w:r>
              <w:rPr>
                <w:vertAlign w:val="subscript"/>
              </w:rPr>
              <w:t>п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З</w:t>
            </w:r>
            <w:r>
              <w:rPr>
                <w:vertAlign w:val="subscript"/>
              </w:rPr>
              <w:t xml:space="preserve">тр. усл - </w:t>
            </w:r>
            <w:r>
              <w:rPr/>
              <w:t>норматив затрат на транспортные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п – </w:t>
            </w:r>
            <w:r>
              <w:rPr/>
              <w:t>количество поезд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З</w:t>
            </w:r>
            <w:r>
              <w:rPr>
                <w:vertAlign w:val="subscript"/>
              </w:rPr>
              <w:t>п</w:t>
            </w:r>
            <w:r>
              <w:rPr/>
              <w:t xml:space="preserve"> - норматив затрат на одну поезд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оплату проезда работника к месту нахождения учебного заведения и обратно осуществляется в порядке, определяемом ОМ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З</w:t>
            </w:r>
            <w:r>
              <w:rPr>
                <w:vertAlign w:val="subscript"/>
              </w:rPr>
              <w:t>тр. усл</w:t>
            </w:r>
            <w:r>
              <w:rPr/>
              <w:t xml:space="preserve">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</w:t>
            </w:r>
            <w:r>
              <w:rPr/>
              <w:t xml:space="preserve"> x НЗ</w:t>
            </w:r>
            <w:r>
              <w:rPr>
                <w:vertAlign w:val="subscript"/>
              </w:rPr>
              <w:t>п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З</w:t>
            </w:r>
            <w:r>
              <w:rPr>
                <w:vertAlign w:val="subscript"/>
              </w:rPr>
              <w:t xml:space="preserve">тр. усл - </w:t>
            </w:r>
            <w:r>
              <w:rPr/>
              <w:t>норматив затрат на транспортные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п – </w:t>
            </w:r>
            <w:r>
              <w:rPr/>
              <w:t>количество поезд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З</w:t>
            </w:r>
            <w:r>
              <w:rPr>
                <w:vertAlign w:val="subscript"/>
              </w:rPr>
              <w:t>п</w:t>
            </w:r>
            <w:r>
              <w:rPr/>
              <w:t xml:space="preserve"> - норматив затрат на одну поезд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осуществляется в порядке, определяемом ОМСУ, исходя из следующих под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оезд к месту командирования и обрат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ые затраты по найму жилого помещения на период команд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осуществляется в соответствии с порядком и условиями командирования, которые установлены правовыми актами Президента Российской Федерации или Правительства Российской Федерации, Правительства Санкт-Петербурга, с учетом показателей утвержденных планов-графиков проведения совещаний, контрольных мероприятий и профессиональной подготовки работ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коммунальные услуги осуществляется в порядке, определяемом ОМСУ, исходя из следующих под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газоснабжение и иные виды топли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электроснаб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плоснаб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горячее водоснаб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холодное водоснабжение и водоотве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лиц, привлекаемых на основании гражданско-правовых догово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аренду помещений и оборуд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аренду помещений и оборудования осуществляется исходя из следующих под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аренду поме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аренду помещения (зала) для проведения совещ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аренду оборудования для проведения совещ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аренду помещ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аренду помещений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ар</w:t>
            </w:r>
            <w:r>
              <w:rPr/>
              <w:t xml:space="preserve"> = П</w:t>
            </w:r>
            <w:r>
              <w:rPr>
                <w:vertAlign w:val="subscript"/>
              </w:rPr>
              <w:t>ар</w:t>
            </w:r>
            <w:r>
              <w:rPr/>
              <w:t xml:space="preserve"> x Н</w:t>
            </w:r>
            <w:r>
              <w:rPr>
                <w:vertAlign w:val="subscript"/>
              </w:rPr>
              <w:t>ц ар</w:t>
            </w:r>
            <w:r>
              <w:rPr/>
              <w:t xml:space="preserve"> x М</w:t>
            </w:r>
            <w:r>
              <w:rPr>
                <w:vertAlign w:val="subscript"/>
              </w:rPr>
              <w:t>ар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ар</w:t>
            </w:r>
            <w:r>
              <w:rPr/>
              <w:t xml:space="preserve"> - нормативные затраты на аренду поме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ар</w:t>
            </w:r>
            <w:r>
              <w:rPr/>
              <w:t xml:space="preserve"> - площадь арендуемых поме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ар</w:t>
            </w:r>
            <w:r>
              <w:rPr/>
              <w:t xml:space="preserve"> - норматив цены аренды одного кв. м помещений в расчете на один месяц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ар</w:t>
            </w:r>
            <w:r>
              <w:rPr/>
              <w:t xml:space="preserve"> - количество месяцев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аренду помещения (зала) для проведения совещ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аренду помещения (зала) для проведения совещания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аренду оборудования для проведения совещ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 нормативных затрат на аренду оборудования для проведения совещания осуществляется в порядке, определяемом ОМСУ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содержание иму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содержание имущества осуществляется в порядке, определяемом ОМСУ, исходя из следующих под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содержание и техническое обслуживание поме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монт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траты определяются по фактическим затратам в отчетном финансовом году в соответствии со </w:t>
            </w:r>
            <w:hyperlink r:id="rId31">
              <w:r>
                <w:rPr>
                  <w:rStyle w:val="InternetLink"/>
                </w:rPr>
                <w:t>статьей 22</w:t>
              </w:r>
            </w:hyperlink>
            <w:r>
              <w:rPr/>
              <w:t xml:space="preserve"> Федерально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бытового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иного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4762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затраты на техническое обслуживание и регламентно-профилактический ремонт иного оборудовани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2571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фактическое количество i-го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314325" cy="25717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цена технического обслуживания и регламентно-профилактического ремонта в расчете на 1 i-е оборудование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лиц, привлекаемых на основании гражданско-правовых догово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осуществляется исходя из следующих под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типографских работ и услуг, включая приобретение периодических печатных из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лиц, привлекаемых на основании гражданско-правовых догово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оведение предрейсового и послерейсового осмотра водителей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аттестацию специальных поме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оведение диспансеризации рабо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монтаж (установку), дооборудование и наладку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вневедомственной охр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труда независимых экспер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типографских работ и услуг, включая приобретение периодических печатных изд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оплату типографских работ и услуг осуществляется в порядке, определяемом ОМСУ, с учетом нормативных затрат на приобретение периодических печатных из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периодических печатных изданий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пи</w:t>
            </w:r>
            <w:r>
              <w:rPr/>
              <w:t xml:space="preserve"> = Ч</w:t>
            </w:r>
            <w:r>
              <w:rPr>
                <w:vertAlign w:val="subscript"/>
              </w:rPr>
              <w:t>р</w:t>
            </w:r>
            <w:r>
              <w:rPr/>
              <w:t xml:space="preserve"> x Н</w:t>
            </w:r>
            <w:r>
              <w:rPr>
                <w:vertAlign w:val="subscript"/>
              </w:rPr>
              <w:t>ц пи</w:t>
            </w:r>
            <w:r>
              <w:rPr/>
              <w:t xml:space="preserve"> x М</w:t>
            </w:r>
            <w:r>
              <w:rPr>
                <w:vertAlign w:val="subscript"/>
              </w:rPr>
              <w:t>пи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пи</w:t>
            </w:r>
            <w:r>
              <w:rPr/>
              <w:t xml:space="preserve"> - нормативные затраты на приобретение периодических печатных из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 xml:space="preserve"> - расчетная численность работников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пи</w:t>
            </w:r>
            <w:r>
              <w:rPr/>
              <w:t xml:space="preserve"> - норматив цены приобретения периодических печатных из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пи</w:t>
            </w:r>
            <w:r>
              <w:rPr/>
              <w:t xml:space="preserve"> - количество месяцев приобретения периодических печатных изд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услуг лиц, привлекаемых на основании гражданско-правовых догово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оплату услуг лиц, привлекаемых на основании гражданско-правовых договоров,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оведение предрейсового и послерейсового осмотра водителей транспортных средств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аттестацию специальных помещ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аттестацию специальных помещений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оведение диспансеризации работ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оведение диспансеризации работников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дисп</w:t>
            </w:r>
            <w:r>
              <w:rPr/>
              <w:t xml:space="preserve"> = Ч</w:t>
            </w:r>
            <w:r>
              <w:rPr>
                <w:vertAlign w:val="subscript"/>
              </w:rPr>
              <w:t>р</w:t>
            </w:r>
            <w:r>
              <w:rPr/>
              <w:t xml:space="preserve"> x Н</w:t>
            </w:r>
            <w:r>
              <w:rPr>
                <w:vertAlign w:val="subscript"/>
              </w:rPr>
              <w:t>ц дисп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дисп</w:t>
            </w:r>
            <w:r>
              <w:rPr/>
              <w:t xml:space="preserve"> - нормативные затраты на проведение диспансеризации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 xml:space="preserve"> - расчетная численность работников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дисп</w:t>
            </w:r>
            <w:r>
              <w:rPr/>
              <w:t xml:space="preserve"> - норматив цены диспансеризации одного работника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монтаж (установку), дооборудование и наладку оборуд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 нормативных затрат на монтаж (установку), дооборудование и наладку оборудования осуществляется в порядке, определяемом ОМСУ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услуг вневедомственной охра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оплату услуг вневедомственной охраны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полисов обязательного страхования гражданской ответственности владельцев транспортных средств осуществляется в порядке, определяемом ОМ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осаго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ам</w:t>
            </w:r>
            <w:r>
              <w:rPr/>
              <w:t xml:space="preserve"> x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осаго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НЗ</w:t>
            </w:r>
            <w:r>
              <w:rPr>
                <w:vertAlign w:val="subscript"/>
              </w:rPr>
              <w:t>осаго</w:t>
            </w:r>
            <w:r>
              <w:rPr/>
              <w:t xml:space="preserve"> - затраты на приобретение полисов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ам</w:t>
            </w:r>
            <w:r>
              <w:rPr/>
              <w:t xml:space="preserve"> – количество авто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осаго - </w:t>
            </w:r>
            <w:r>
              <w:rPr/>
              <w:t xml:space="preserve"> стоимость 1 полиса обязательного страхования гражданской ответственности владельцев транспортных сред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труда независимых экспер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оплату труда независимых экспертов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основных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06,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основных средств осуществляется исходя из следующих под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меб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систем кондиционир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транспортных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транспортных средств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меб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806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мебели осуществляет исходя из нормативных затрат на приобретение комплекта мебели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2840" cy="579120"/>
                  <wp:effectExtent l="0" t="0" r="0" b="0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меб</w:t>
            </w:r>
            <w:r>
              <w:rPr/>
              <w:t xml:space="preserve"> - нормативные затраты на приобретение комплекта меб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меб</w:t>
            </w:r>
            <w:r>
              <w:rPr/>
              <w:t xml:space="preserve"> - норматив цены комплекта мебели в расчете на одного работника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пр</w:t>
            </w:r>
            <w:r>
              <w:rPr/>
              <w:t xml:space="preserve"> - прогнозируемая численность работников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спи меб</w:t>
            </w:r>
            <w:r>
              <w:rPr/>
              <w:t xml:space="preserve"> - норматив срока полезного использования комплекта меб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пл</w:t>
            </w:r>
            <w:r>
              <w:rPr/>
              <w:t xml:space="preserve"> - количество должностей, планируемых к замещению в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систем кондицион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 нормативных затрат на приобретение систем кондиционирования осуществляется в порядке, определяемом ОМСУ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нематериальных активов, за исключением затрат на приобретение правовых баз данн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 нормативных затрат на приобретение нематериальных активов, за исключением затрат на приобретение правовых баз данных, осуществляется в порядке, определяемом ОМСУ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ы на приобретение материальных запасов, не отнесенные к затратам, указанным в </w:t>
            </w:r>
            <w:hyperlink r:id="rId37">
              <w:r>
                <w:rPr>
                  <w:rStyle w:val="InternetLink"/>
                </w:rPr>
                <w:t>подпунктах "а"</w:t>
              </w:r>
            </w:hyperlink>
            <w:r>
              <w:rPr/>
              <w:t xml:space="preserve"> - </w:t>
            </w:r>
            <w:hyperlink r:id="rId38">
              <w:r>
                <w:rPr>
                  <w:rStyle w:val="InternetLink"/>
                </w:rPr>
                <w:t>"ж" пункта 6</w:t>
              </w:r>
            </w:hyperlink>
            <w:r>
              <w:rPr/>
              <w:t xml:space="preserve"> Общих прави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0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 нормативных затрат на приобретение материальных запасов, не отнесенных к затратам, указанным в </w:t>
            </w:r>
            <w:hyperlink r:id="rId39">
              <w:r>
                <w:rPr>
                  <w:rStyle w:val="InternetLink"/>
                </w:rPr>
                <w:t>подпунктах "а"</w:t>
              </w:r>
            </w:hyperlink>
            <w:r>
              <w:rPr/>
              <w:t xml:space="preserve"> - </w:t>
            </w:r>
            <w:hyperlink r:id="rId40">
              <w:r>
                <w:rPr>
                  <w:rStyle w:val="InternetLink"/>
                </w:rPr>
                <w:t>"ж" пункта 6</w:t>
              </w:r>
            </w:hyperlink>
            <w:r>
              <w:rPr/>
              <w:t xml:space="preserve"> Общих правил, осуществляется исходя из следующих подгрупп затр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бланоч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канцелярских принадлеж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хозяйственных товаров и принадлеж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горюче-смазочны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запасных частей для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материальных запасов для нужд гражданской оборо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бланочной прод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бланочной продукции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канцелярских принадлежнос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0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канцелярских принадлежностей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канц</w:t>
            </w:r>
            <w:r>
              <w:rPr/>
              <w:t xml:space="preserve"> = Ч</w:t>
            </w:r>
            <w:r>
              <w:rPr>
                <w:vertAlign w:val="subscript"/>
              </w:rPr>
              <w:t>р</w:t>
            </w:r>
            <w:r>
              <w:rPr/>
              <w:t xml:space="preserve"> x Н</w:t>
            </w:r>
            <w:r>
              <w:rPr>
                <w:vertAlign w:val="subscript"/>
              </w:rPr>
              <w:t>ц канц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канц</w:t>
            </w:r>
            <w:r>
              <w:rPr/>
              <w:t xml:space="preserve"> - нормативные затраты на приобретение канцелярских принадлеж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 xml:space="preserve"> - расчетная численность работников ОМ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канц</w:t>
            </w:r>
            <w:r>
              <w:rPr/>
              <w:t xml:space="preserve"> - норматив цены набора канцелярских принадлежностей для одного работника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хозяйственных товаров и принадлежнос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хозяйственных товаров и принадлежностей осуществ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хоз</w:t>
            </w:r>
            <w:r>
              <w:rPr/>
              <w:t xml:space="preserve"> = П</w:t>
            </w:r>
            <w:r>
              <w:rPr>
                <w:vertAlign w:val="subscript"/>
              </w:rPr>
              <w:t>пом</w:t>
            </w:r>
            <w:r>
              <w:rPr/>
              <w:t xml:space="preserve"> x Н</w:t>
            </w:r>
            <w:r>
              <w:rPr>
                <w:vertAlign w:val="subscript"/>
              </w:rPr>
              <w:t>ц хоз</w:t>
            </w:r>
            <w:r>
              <w:rPr/>
              <w:t xml:space="preserve"> x М</w:t>
            </w:r>
            <w:r>
              <w:rPr>
                <w:vertAlign w:val="subscript"/>
              </w:rPr>
              <w:t>хоз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хоз</w:t>
            </w:r>
            <w:r>
              <w:rPr/>
              <w:t xml:space="preserve"> - нормативные затраты на приобретение хозяйственных товаров и принадлеж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пом</w:t>
            </w:r>
            <w:r>
              <w:rPr/>
              <w:t xml:space="preserve"> - площадь обслуживаемых поме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ц хоз</w:t>
            </w:r>
            <w:r>
              <w:rPr/>
              <w:t xml:space="preserve"> - норматив цены набора хозяйственных товаров и принадлежностей в расчете на один кв. м обслуживаемых помещений за один месяц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хоз</w:t>
            </w:r>
            <w:r>
              <w:rPr/>
              <w:t xml:space="preserve"> - количество месяцев обслуживания помещ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горюче-смазочных материа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горюче-смазочных материалов осуществляется в порядке, определяемом ОМ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гсм</w:t>
            </w:r>
            <w:r>
              <w:rPr/>
              <w:t xml:space="preserve"> =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гсм</w:t>
            </w:r>
            <w:r>
              <w:rPr/>
              <w:t xml:space="preserve"> x Н</w:t>
            </w:r>
            <w:r>
              <w:rPr>
                <w:vertAlign w:val="subscript"/>
              </w:rPr>
              <w:t>гсм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гсм</w:t>
            </w:r>
            <w:r>
              <w:rPr/>
              <w:t xml:space="preserve"> - нормативные затраты на приобретение горюче-смазочны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гсм</w:t>
            </w:r>
            <w:r>
              <w:rPr/>
              <w:t xml:space="preserve"> – стоимость 1 литра горюче-смазочны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 xml:space="preserve">гсм - </w:t>
            </w:r>
            <w:r>
              <w:rPr/>
              <w:t>норматив расхода горюче-смазочных материалов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запасных частей для транспортных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0,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 нормативных затрат на приобретение запасных частей для транспортных средств осуществляется в порядке, определяемом ОМ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зпч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ам</w:t>
            </w:r>
            <w:r>
              <w:rPr/>
              <w:t xml:space="preserve"> х Н</w:t>
            </w:r>
            <w:r>
              <w:rPr>
                <w:vertAlign w:val="subscript"/>
              </w:rPr>
              <w:t>гсм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 НЗ</w:t>
            </w:r>
            <w:r>
              <w:rPr>
                <w:vertAlign w:val="subscript"/>
              </w:rPr>
              <w:t>зпч</w:t>
            </w:r>
            <w:r>
              <w:rPr/>
              <w:t xml:space="preserve"> - нормативные затраты на приобретение запасных частей для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ам</w:t>
            </w:r>
            <w:r>
              <w:rPr/>
              <w:t xml:space="preserve"> – количество автотранспортных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 xml:space="preserve">зпч - </w:t>
            </w:r>
            <w:r>
              <w:rPr/>
              <w:t>норматив стоимости комплекта запасных частей для 1 транспортного средства в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приобретение материальных запасов для нужд гражданской оборо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ормативных затрат на приобретение материальных запасов для нужд гражданской обороны осуществляется в порядке, определяемом ОМ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прочие затраты, не отнесенные к иным затратам, указанным в </w:t>
            </w:r>
            <w:hyperlink r:id="rId41">
              <w:r>
                <w:rPr>
                  <w:rStyle w:val="InternetLink"/>
                </w:rPr>
                <w:t>подпунктах "а"</w:t>
              </w:r>
            </w:hyperlink>
            <w:r>
              <w:rPr/>
              <w:t xml:space="preserve"> - </w:t>
            </w:r>
            <w:hyperlink r:id="rId42">
              <w:r>
                <w:rPr>
                  <w:rStyle w:val="InternetLink"/>
                </w:rPr>
                <w:t>"ж" пункта 6</w:t>
              </w:r>
            </w:hyperlink>
            <w:r>
              <w:rPr/>
              <w:t xml:space="preserve"> Общих прави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 иных прочих нормативных затрат, не отнесенных к иным затратам, указанным в </w:t>
            </w:r>
            <w:hyperlink r:id="rId43">
              <w:r>
                <w:rPr>
                  <w:rStyle w:val="InternetLink"/>
                </w:rPr>
                <w:t>подпунктах "а"</w:t>
              </w:r>
            </w:hyperlink>
            <w:r>
              <w:rPr/>
              <w:t xml:space="preserve"> - </w:t>
            </w:r>
            <w:hyperlink r:id="rId44">
              <w:r>
                <w:rPr>
                  <w:rStyle w:val="InternetLink"/>
                </w:rPr>
                <w:t>"ж" пункта 6</w:t>
              </w:r>
            </w:hyperlink>
            <w:r>
              <w:rPr/>
              <w:t xml:space="preserve"> Общих правил, осуществляется в порядке, определяемом ОМС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ятые сокращения:</w:t>
      </w:r>
    </w:p>
    <w:p>
      <w:pPr>
        <w:pStyle w:val="Normal"/>
        <w:autoSpaceDE w:val="false"/>
        <w:ind w:firstLine="540"/>
        <w:jc w:val="both"/>
        <w:rPr/>
      </w:pPr>
      <w:r>
        <w:rPr/>
        <w:t>ОМСУ - орган местного самоуправления внутригородского муниципального образования Санкт-Петербурга поселок Металлостро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е правила - Общие </w:t>
      </w:r>
      <w:hyperlink r:id="rId45">
        <w:r>
          <w:rPr>
            <w:rStyle w:val="InternetLink"/>
          </w:rPr>
          <w:t>правила</w:t>
        </w:r>
      </w:hyperlink>
      <w:r>
        <w:rPr/>
        <w:t xml:space="preserve">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е постановлением Правительства Российской Федерации от 13.10.2014 N 104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ая численность работников ОМСУ  - расчетная численность работников ОМСУ 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ая численность работников ОМСУ- прогнозируемая численность муниципальных должностей, должностей муниципальных служащих ОМСУ и должностей, не являющихся должностями муниципальной службы, в ОМСУ по состоянию на 1 января очередного финансового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олжностей, планируемых к замещению в ОМСУ  , - количество должностей муниципальных служащих ОМСУ планируемых к замещению в очередном финансовом году, и должностей, не являющихся должностями муниципальной службы, в ОМСУ  , планируемых к приему на работу в очередном финансовом году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яснительная запи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начала приема предложений по проекту – 14.12.2016 года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окончания приема предложений по проекту – 20.12.2016 года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принимаются в письменной форме по адресу: 196641, Санкт-Петербург,пос. Металлострой, ул. Центральная, д. 22, кабинет №9, либо по эл.почт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mo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 Narrow" w:hAnsi="Arial Narrow" w:cs="Arial Narrow"/>
      <w:sz w:val="28"/>
      <w:szCs w:val="28"/>
    </w:rPr>
  </w:style>
  <w:style w:type="character" w:styleId="1">
    <w:name w:val="Основной текст Знак1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4"/>
    <w:qFormat/>
    <w:rPr>
      <w:rFonts w:cs="Times New Roman"/>
      <w:sz w:val="21"/>
      <w:szCs w:val="21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8pt">
    <w:name w:val="Основной текст + 8 pt"/>
    <w:basedOn w:val="Style15"/>
    <w:qFormat/>
    <w:rPr>
      <w:rFonts w:ascii="Times New Roman" w:hAnsi="Times New Roman" w:cs="Times New Roman"/>
      <w:spacing w:val="0"/>
      <w:sz w:val="16"/>
      <w:szCs w:val="16"/>
      <w:lang w:val="en-US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msmetal-kolpinfo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yperlink" Target="consultantplus://offline/ref=79A216A6CE533D1FC30EC063C448C26416FC1CB3A25DA569C03A0B829CB142BB075307AD1964716BJ9l9I" TargetMode="External"/><Relationship Id="rId24" Type="http://schemas.openxmlformats.org/officeDocument/2006/relationships/hyperlink" Target="consultantplus://offline/ref=79A216A6CE533D1FC30EC063C448C26416FC1CB3A25DA569C03A0B829CB142BB075307AD19647168J9l5I" TargetMode="External"/><Relationship Id="rId25" Type="http://schemas.openxmlformats.org/officeDocument/2006/relationships/hyperlink" Target="consultantplus://offline/ref=79A216A6CE533D1FC30EC063C448C26416FC1CB3A25DA569C03A0B829CB142BB075307AD1964716BJ9l9I" TargetMode="External"/><Relationship Id="rId26" Type="http://schemas.openxmlformats.org/officeDocument/2006/relationships/hyperlink" Target="consultantplus://offline/ref=79A216A6CE533D1FC30EC063C448C26416FC1CB3A25DA569C03A0B829CB142BB075307AD19647168J9l5I" TargetMode="External"/><Relationship Id="rId27" Type="http://schemas.openxmlformats.org/officeDocument/2006/relationships/hyperlink" Target="consultantplus://offline/ref=79A216A6CE533D1FC30EC063C448C26416FC1CB3A25DA569C03A0B829CB142BB075307AD1964716BJ9l9I" TargetMode="External"/><Relationship Id="rId28" Type="http://schemas.openxmlformats.org/officeDocument/2006/relationships/hyperlink" Target="consultantplus://offline/ref=79A216A6CE533D1FC30EC063C448C26416FC1CB3A25DA569C03A0B829CB142BB075307AD19647168J9l5I" TargetMode="External"/><Relationship Id="rId29" Type="http://schemas.openxmlformats.org/officeDocument/2006/relationships/hyperlink" Target="consultantplus://offline/ref=79A216A6CE533D1FC30EC063C448C26416FC1CB3A25DA569C03A0B829CB142BB075307AD1964716BJ9l9I" TargetMode="External"/><Relationship Id="rId30" Type="http://schemas.openxmlformats.org/officeDocument/2006/relationships/hyperlink" Target="consultantplus://offline/ref=79A216A6CE533D1FC30EC063C448C26416FC1CB3A25DA569C03A0B829CB142BB075307AD19647168J9l5I" TargetMode="External"/><Relationship Id="rId31" Type="http://schemas.openxmlformats.org/officeDocument/2006/relationships/hyperlink" Target="consultantplus://offline/ref=959CDEEE8C252947108134B57C214FA7C720D4C036E796059459ABA671733FF23494574AADEC16E7m1B8K" TargetMode="External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hyperlink" Target="consultantplus://offline/ref=79A216A6CE533D1FC30EC063C448C26416FC1CB3A25DA569C03A0B829CB142BB075307AD1964716BJ9l9I" TargetMode="External"/><Relationship Id="rId38" Type="http://schemas.openxmlformats.org/officeDocument/2006/relationships/hyperlink" Target="consultantplus://offline/ref=79A216A6CE533D1FC30EC063C448C26416FC1CB3A25DA569C03A0B829CB142BB075307AD19647168J9l5I" TargetMode="External"/><Relationship Id="rId39" Type="http://schemas.openxmlformats.org/officeDocument/2006/relationships/hyperlink" Target="consultantplus://offline/ref=79A216A6CE533D1FC30EC063C448C26416FC1CB3A25DA569C03A0B829CB142BB075307AD1964716BJ9l9I" TargetMode="External"/><Relationship Id="rId40" Type="http://schemas.openxmlformats.org/officeDocument/2006/relationships/hyperlink" Target="consultantplus://offline/ref=79A216A6CE533D1FC30EC063C448C26416FC1CB3A25DA569C03A0B829CB142BB075307AD19647168J9l5I" TargetMode="External"/><Relationship Id="rId41" Type="http://schemas.openxmlformats.org/officeDocument/2006/relationships/hyperlink" Target="consultantplus://offline/ref=79A216A6CE533D1FC30EC063C448C26416FC1CB3A25DA569C03A0B829CB142BB075307AD1964716BJ9l9I" TargetMode="External"/><Relationship Id="rId42" Type="http://schemas.openxmlformats.org/officeDocument/2006/relationships/hyperlink" Target="consultantplus://offline/ref=79A216A6CE533D1FC30EC063C448C26416FC1CB3A25DA569C03A0B829CB142BB075307AD19647168J9l5I" TargetMode="External"/><Relationship Id="rId43" Type="http://schemas.openxmlformats.org/officeDocument/2006/relationships/hyperlink" Target="consultantplus://offline/ref=79A216A6CE533D1FC30EC063C448C26416FC1CB3A25DA569C03A0B829CB142BB075307AD1964716BJ9l9I" TargetMode="External"/><Relationship Id="rId44" Type="http://schemas.openxmlformats.org/officeDocument/2006/relationships/hyperlink" Target="consultantplus://offline/ref=79A216A6CE533D1FC30EC063C448C26416FC1CB3A25DA569C03A0B829CB142BB075307AD19647168J9l5I" TargetMode="External"/><Relationship Id="rId45" Type="http://schemas.openxmlformats.org/officeDocument/2006/relationships/hyperlink" Target="consultantplus://offline/ref=79A216A6CE533D1FC30EC063C448C26416FC1CB3A25DA569C03A0B829CB142BB075307AD1964736BJ9l1I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4:00Z</dcterms:created>
  <dc:creator>ххх</dc:creator>
  <dc:description/>
  <cp:keywords/>
  <dc:language>en-US</dc:language>
  <cp:lastModifiedBy>Ирина</cp:lastModifiedBy>
  <dcterms:modified xsi:type="dcterms:W3CDTF">2016-12-22T19:05:00Z</dcterms:modified>
  <cp:revision>20</cp:revision>
  <dc:subject/>
  <dc:title>Нормативные затраты      </dc:title>
</cp:coreProperties>
</file>